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九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育活动计划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620"/>
        <w:gridCol w:w="1620"/>
        <w:gridCol w:w="1620"/>
        <w:gridCol w:w="1620"/>
      </w:tblGrid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重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发现自己长大的生理特征和动作变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具有认识自我，肯定自我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安抚假期没来园幼儿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园共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过一个暑假，安抚幼儿来园情绪。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养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培养良好的生活习惯和自理能力</w:t>
            </w:r>
          </w:p>
        </w:tc>
      </w:tr>
      <w:tr>
        <w:trPr>
          <w:trHeight w:val="1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51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园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域活动：美工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域活动：建构、科学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桌面活动：搭积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角色区：烧烤店</w:t>
            </w:r>
          </w:p>
        </w:tc>
      </w:tr>
      <w:tr>
        <w:trPr>
          <w:trHeight w:val="2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活动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上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多元能力：我想长大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送给弟弟妹妹的礼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多元能力：会长大的鞋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袋鼠跳高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多元能力：我让树叶跳个舞</w:t>
            </w:r>
          </w:p>
          <w:p>
            <w:pPr>
              <w:pStyle w:val="Normal"/>
              <w:spacing w:lineRule="atLeast" w:line="220"/>
              <w:ind w:left="155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ind w:left="155" w:firstLine="118"/>
              <w:rPr>
                <w:sz w:val="24"/>
              </w:rPr>
            </w:pPr>
            <w:r>
              <w:rPr>
                <w:sz w:val="24"/>
              </w:rPr>
              <w:t>谢谢你的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多元能力：我会叠衣服</w:t>
            </w:r>
          </w:p>
          <w:p>
            <w:pPr>
              <w:pStyle w:val="Normal"/>
              <w:spacing w:lineRule="atLeast" w:line="22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小手画家</w:t>
            </w:r>
          </w:p>
        </w:tc>
      </w:tr>
      <w:tr>
        <w:trPr>
          <w:trHeight w:val="1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别教学及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色教学活动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下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</w:p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粉红塔特色教学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数字与筹码</w:t>
            </w:r>
          </w:p>
          <w:p>
            <w:pPr>
              <w:pStyle w:val="Normal"/>
              <w:spacing w:lineRule="atLeas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数字与筹码</w:t>
            </w:r>
          </w:p>
          <w:p>
            <w:pPr>
              <w:pStyle w:val="Normal"/>
              <w:spacing w:lineRule="atLeas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粉红塔特色教学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户外及体育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18"/>
              <w:rPr>
                <w:sz w:val="24"/>
              </w:rPr>
            </w:pPr>
            <w:r>
              <w:rPr>
                <w:sz w:val="24"/>
              </w:rPr>
              <w:t>拍球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课：探望羊羊奶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练习：双脚立定向前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1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练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脚跳</w:t>
            </w:r>
          </w:p>
        </w:tc>
      </w:tr>
      <w:tr>
        <w:trPr>
          <w:trHeight w:val="1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离园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桌面活动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积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域活动：图书区、益智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桌面活动：粘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域活动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益智区</w:t>
            </w:r>
          </w:p>
        </w:tc>
      </w:tr>
    </w:tbl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二公河幼儿园教育教学活动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7"/>
        <w:gridCol w:w="678"/>
        <w:gridCol w:w="685"/>
        <w:gridCol w:w="1440"/>
        <w:gridCol w:w="1472"/>
        <w:gridCol w:w="894"/>
        <w:gridCol w:w="890"/>
        <w:gridCol w:w="1428"/>
        <w:gridCol w:w="716"/>
      </w:tblGrid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郝英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集体教学活动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元能力资源包：我想长大</w:t>
            </w:r>
          </w:p>
        </w:tc>
      </w:tr>
      <w:tr>
        <w:trPr>
          <w:trHeight w:val="12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解故事内容，发现自己长大了，有帮助家人做力所能及的事情的愿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自己解决问题的方法，增强自信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受家庭的温馨和快乐，感受成人对自己的关爱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资源：主题书，记录单，图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源：挂图，</w:t>
            </w:r>
            <w:r>
              <w:rPr>
                <w:rFonts w:cs="宋体" w:ascii="宋体" w:hAnsi="宋体"/>
                <w:sz w:val="28"/>
                <w:szCs w:val="28"/>
              </w:rPr>
              <w:t>CD</w:t>
            </w:r>
            <w:r>
              <w:rPr>
                <w:rFonts w:ascii="宋体" w:hAnsi="宋体" w:cs="宋体"/>
                <w:sz w:val="28"/>
                <w:szCs w:val="28"/>
              </w:rPr>
              <w:t>，画纸，画笔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巩固内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图片墙，引发幼儿讨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幼儿欣赏照片墙，说一说小时候的自己和现在有哪些不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有个叫贝贝的小姑娘向星星许愿，他会许什么愿？我们一起来听故事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挂图，教师和幼儿分享故事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结合挂图讲述故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通过问问题帮助幼儿理解故事内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打开主题小书，自主阅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幼儿分组进行话题讨论，“我长大了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我学会了什么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幼儿通过画一画的方式，表现自己心中小时候的样子，和现在的样子。</w:t>
            </w:r>
          </w:p>
        </w:tc>
      </w:tr>
      <w:tr>
        <w:trPr>
          <w:trHeight w:val="1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活动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粉红塔特色教学：</w:t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外体育活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5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通过教师准备好的照片，和幼儿一起分享故事里的情境。引导幼儿围绕“我长大了”的话题进行交流。幼儿用画笔画出自己小时候和现在长大了的样子。提醒幼儿可以用“我长大了，学会了</w:t>
            </w:r>
            <w:r>
              <w:rPr>
                <w:rFonts w:cs="宋体" w:ascii="宋体" w:hAnsi="宋体"/>
                <w:sz w:val="24"/>
              </w:rPr>
              <w:t>**”</w:t>
            </w:r>
            <w:r>
              <w:rPr>
                <w:rFonts w:ascii="宋体" w:hAnsi="宋体" w:cs="宋体"/>
                <w:sz w:val="24"/>
              </w:rPr>
              <w:t>的句型来说出自己的画，分享给大家。</w:t>
            </w:r>
          </w:p>
        </w:tc>
      </w:tr>
    </w:tbl>
    <w:p>
      <w:pPr>
        <w:pStyle w:val="Normal"/>
        <w:ind w:firstLine="14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二公河幼儿园教育教学活动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7"/>
        <w:gridCol w:w="678"/>
        <w:gridCol w:w="685"/>
        <w:gridCol w:w="1440"/>
        <w:gridCol w:w="1472"/>
        <w:gridCol w:w="894"/>
        <w:gridCol w:w="890"/>
        <w:gridCol w:w="1428"/>
        <w:gridCol w:w="716"/>
      </w:tblGrid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晨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集体教学活动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元能力资源包：送给弟弟妹妹的礼物</w:t>
            </w:r>
          </w:p>
        </w:tc>
      </w:tr>
      <w:tr>
        <w:trPr>
          <w:trHeight w:val="12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意愿独立制作纸质小礼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用画、折、剪等多种方式认真制作小礼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验关心，爱护弟弟妹妹的情感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资源：勾线笔，油画棒，水彩笔，剪刀，白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源：自制哭脸娃娃 叮叮  和咚咚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巩固内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哭脸娃娃，引发幼儿活动兴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哭脸娃娃叮叮和咚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美工材料，引导幼儿用这些材料制作小礼物送给弟弟和妹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幼儿发挥创意制作精美小礼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所需要的材料和工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幼儿按步骤有序操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完成的作品起个好听的名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好给弟弟妹妹送礼物时说的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幼儿拿出自制的礼物，亲自送到弟弟妹妹的手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弟弟妹妹拉拉手，抱一抱，说些悄悄话。</w:t>
            </w:r>
          </w:p>
        </w:tc>
      </w:tr>
      <w:tr>
        <w:trPr>
          <w:trHeight w:val="1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活动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粉红塔特色教学：</w:t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外体育活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5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这节手工课有些难度，小</w:t>
            </w:r>
            <w:r>
              <w:rPr>
                <w:rFonts w:ascii="宋体" w:hAnsi="宋体" w:cs="宋体"/>
                <w:sz w:val="24"/>
                <w:lang w:eastAsia="zh-CN"/>
              </w:rPr>
              <w:t>礼物</w:t>
            </w:r>
            <w:r>
              <w:rPr>
                <w:rFonts w:ascii="宋体" w:hAnsi="宋体" w:cs="宋体"/>
                <w:sz w:val="24"/>
              </w:rPr>
              <w:t>的制作过程用胶棒粘的不是很牢固，需要老师辅导，但大多数幼儿老师辅导会自己制作好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二公河幼儿园教育教学活动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7"/>
        <w:gridCol w:w="678"/>
        <w:gridCol w:w="685"/>
        <w:gridCol w:w="1440"/>
        <w:gridCol w:w="1472"/>
        <w:gridCol w:w="894"/>
        <w:gridCol w:w="890"/>
        <w:gridCol w:w="1428"/>
        <w:gridCol w:w="716"/>
      </w:tblGrid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郝英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集体教学活动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元能力资源包：会长大的鞋子</w:t>
            </w:r>
          </w:p>
        </w:tc>
      </w:tr>
      <w:tr>
        <w:trPr>
          <w:trHeight w:val="12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解儿歌的内容，能流利有感情的朗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知儿歌内容，再想象的基础上，尝试创编儿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意参加活动，在自由，大胆的想象活动中感受学习的快乐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资源：主题小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师资源： </w:t>
            </w:r>
            <w:r>
              <w:rPr>
                <w:rFonts w:cs="宋体" w:ascii="宋体" w:hAnsi="宋体"/>
                <w:sz w:val="28"/>
                <w:szCs w:val="28"/>
              </w:rPr>
              <w:t>CD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巩固内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猜谜游戏，激发幼儿学习儿歌的兴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儿歌《会长大的鞋子》，初步理解儿歌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发明是什么意思？他为什么想要发明这样的鞋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朗诵诗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再次完整的朗诵儿歌。  教师：你在儿歌中听到了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幼共同朗诵儿歌。   播放优美的背景音乐，幼儿集体有感情的朗诵儿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幼儿进行儿歌的创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“我想发明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”为题，引导幼儿进行仿编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组织幼儿创编儿歌的同时，配班教师做好记录，最后，教师奖幼儿创编的儿歌连起来朗诵。</w:t>
            </w:r>
          </w:p>
        </w:tc>
      </w:tr>
      <w:tr>
        <w:trPr>
          <w:trHeight w:val="10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活动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数字与筹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外体育活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5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通过游戏激发幼儿学习儿歌的兴趣，</w:t>
            </w:r>
            <w:r>
              <w:rPr>
                <w:rFonts w:ascii="宋体" w:hAnsi="宋体" w:cs="宋体"/>
                <w:sz w:val="24"/>
              </w:rPr>
              <w:t>鼓励幼儿大胆发言，</w:t>
            </w:r>
            <w:r>
              <w:rPr>
                <w:rFonts w:ascii="宋体" w:hAnsi="宋体" w:cs="宋体"/>
                <w:sz w:val="24"/>
                <w:lang w:eastAsia="zh-CN"/>
              </w:rPr>
              <w:t>大部分幼儿都能积极主动的回答问题。在创编的过程中，幼儿基本上都能发挥想象力创编出儿歌来，本堂课幼儿都很配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二公河幼儿园教育教学活动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7"/>
        <w:gridCol w:w="678"/>
        <w:gridCol w:w="685"/>
        <w:gridCol w:w="1440"/>
        <w:gridCol w:w="1472"/>
        <w:gridCol w:w="894"/>
        <w:gridCol w:w="890"/>
        <w:gridCol w:w="1428"/>
        <w:gridCol w:w="716"/>
      </w:tblGrid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晨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集体教学活动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元能力资源包：袋鼠跳高高</w:t>
            </w:r>
          </w:p>
        </w:tc>
      </w:tr>
      <w:tr>
        <w:trPr>
          <w:trHeight w:val="12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手臂自然摆放在胸前，双脚并拢，纵身向前跳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练习增进双腿弹跳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遵守游戏规则，感受活动的快乐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资源：主题小书，图卡，缎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源：欢快的音乐，纸板，铃鼓，自制小奖牌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巩固内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袋鼠胸饰，激发参加活动的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戴着袋鼠胸饰出现在幼儿面前，激发幼儿的兴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练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四散练习    教师示范     请个别幼儿示范     再次练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鼠跳高高，运动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介绍游戏的玩法和规则，请配班教师示范游戏过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袋鼠宝宝颁奖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松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相互间捏捏手臂，锤锤腿，做做放松运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两人一组，扮演袋鼠妈妈和袋鼠宝宝跟着音乐跳个欢快的舞蹈</w:t>
            </w:r>
          </w:p>
        </w:tc>
      </w:tr>
      <w:tr>
        <w:trPr>
          <w:trHeight w:val="1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活动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数字与筹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外体育活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5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这节活动课，孩子们玩的很开心，练习孩子们</w:t>
            </w:r>
            <w:r>
              <w:rPr>
                <w:rFonts w:ascii="宋体" w:hAnsi="宋体" w:cs="宋体"/>
                <w:sz w:val="28"/>
                <w:szCs w:val="28"/>
              </w:rPr>
              <w:t>走、跑的平衡能力，掌握双脚向前跳的技巧，提高动作的灵敏性和协调性。培养幼儿勇敢、大胆、坚韧、进取的良好品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二公河幼儿园教育教学活动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7"/>
        <w:gridCol w:w="678"/>
        <w:gridCol w:w="685"/>
        <w:gridCol w:w="1440"/>
        <w:gridCol w:w="1472"/>
        <w:gridCol w:w="894"/>
        <w:gridCol w:w="890"/>
        <w:gridCol w:w="1428"/>
        <w:gridCol w:w="716"/>
      </w:tblGrid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郝英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集体教学活动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元能力资源包：我让树叶跳个舞</w:t>
            </w:r>
          </w:p>
        </w:tc>
      </w:tr>
      <w:tr>
        <w:trPr>
          <w:trHeight w:val="12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想象和探索让树叶跳舞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受自由探索活动的乐趣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资源：各种各样的树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源：百宝盒，轻快的音乐，扇子，纸板，棉线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巩固内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示“百宝盒”，激发幼儿参与活动的兴趣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我有一个盒子，请小朋友上来摸一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打开盒子，验证幼儿的猜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利用材料，引导幼儿探究让树叶动起来的方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随着音乐声，运用手中的材料，煽动或拉动树叶，让树叶跳起舞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树叶放在桌子上，用嘴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树叶扎个小洞，用棉线穿过去，拉着棉线跑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游戏“我让树叶跳个舞”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小树叶们在自由自在的飞舞着，小朋友，让我们动起来，和小树叶一样翩翩起舞吧</w:t>
            </w:r>
          </w:p>
        </w:tc>
      </w:tr>
      <w:tr>
        <w:trPr>
          <w:trHeight w:val="1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活动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个别教学：数字与筹码</w:t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外体育活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5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教师通过装有玩具的大摸盒，来激发幼儿的兴趣，</w:t>
            </w:r>
            <w:r>
              <w:rPr>
                <w:rFonts w:ascii="宋体" w:hAnsi="宋体" w:cs="宋体"/>
                <w:sz w:val="24"/>
                <w:lang w:eastAsia="zh-CN"/>
              </w:rPr>
              <w:t>让幼儿尽情发挥想象，</w:t>
            </w:r>
            <w:r>
              <w:rPr>
                <w:rFonts w:ascii="宋体" w:hAnsi="宋体" w:cs="宋体"/>
                <w:sz w:val="24"/>
              </w:rPr>
              <w:t>通过这节课，锻炼孩子的表达能力</w:t>
            </w:r>
            <w:r>
              <w:rPr>
                <w:rFonts w:ascii="宋体" w:hAnsi="宋体" w:cs="宋体"/>
                <w:sz w:val="24"/>
                <w:lang w:eastAsia="zh-CN"/>
              </w:rPr>
              <w:t>，想象力和动手能力，</w:t>
            </w:r>
            <w:r>
              <w:rPr>
                <w:rFonts w:ascii="宋体" w:hAnsi="宋体" w:cs="宋体"/>
                <w:sz w:val="24"/>
              </w:rPr>
              <w:t>从中体验到它的乐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二公河幼儿园教育教学活动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7"/>
        <w:gridCol w:w="678"/>
        <w:gridCol w:w="865"/>
        <w:gridCol w:w="1440"/>
        <w:gridCol w:w="1292"/>
        <w:gridCol w:w="894"/>
        <w:gridCol w:w="890"/>
        <w:gridCol w:w="1428"/>
        <w:gridCol w:w="716"/>
      </w:tblGrid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晨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集体教学活动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多元能力资源包：谢谢你的爱</w:t>
            </w:r>
          </w:p>
        </w:tc>
      </w:tr>
      <w:tr>
        <w:trPr>
          <w:trHeight w:val="12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解教师工作的辛苦，感受教师对自己的关爱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愿意用多种形式表达对教师的感恩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资源：皱纹纸，糖果扎根</w:t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巩固内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“猜猜这是谁”的游戏，激发幼儿参与活动的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事教师在各种活动中的照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幼儿观察照片，并进行讨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做小红花，将爱传出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示范制作小红花的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集体讨论要讲爱传递给谁，将小红花送给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优美的音乐伴奏下进行“将爱传递下去”的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发幼儿讨论“除了送礼物外还可以通过什么方式表达对别人的爱”，引导幼儿成为一个懂得感恩的人。</w:t>
            </w:r>
          </w:p>
        </w:tc>
      </w:tr>
      <w:tr>
        <w:trPr>
          <w:trHeight w:val="1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活动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个别教学：数字与筹码</w:t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外体育活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通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欣赏照片</w:t>
            </w:r>
            <w:r>
              <w:rPr>
                <w:rFonts w:ascii="宋体" w:hAnsi="宋体" w:cs="宋体"/>
                <w:sz w:val="28"/>
                <w:szCs w:val="28"/>
              </w:rPr>
              <w:t>让幼儿知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师的辛苦，懂得感恩。</w:t>
            </w:r>
            <w:r>
              <w:rPr>
                <w:rFonts w:ascii="宋体" w:hAnsi="宋体" w:cs="宋体"/>
                <w:sz w:val="28"/>
                <w:szCs w:val="28"/>
              </w:rPr>
              <w:t>能讲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以通过什么方式表达对别人的爱，</w:t>
            </w:r>
            <w:r>
              <w:rPr>
                <w:rFonts w:ascii="宋体" w:hAnsi="宋体"/>
                <w:sz w:val="28"/>
                <w:szCs w:val="28"/>
              </w:rPr>
              <w:t>课堂气氛很活跃，积极回答老师的问题，踊跃配合老师进行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小红花制作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二公河幼儿园教育教学活动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7"/>
        <w:gridCol w:w="678"/>
        <w:gridCol w:w="865"/>
        <w:gridCol w:w="1440"/>
        <w:gridCol w:w="1292"/>
        <w:gridCol w:w="894"/>
        <w:gridCol w:w="890"/>
        <w:gridCol w:w="1428"/>
        <w:gridCol w:w="716"/>
      </w:tblGrid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  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郝英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集体教学活动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多元能力资源包：我会叠衣服</w:t>
            </w:r>
          </w:p>
        </w:tc>
      </w:tr>
      <w:tr>
        <w:trPr>
          <w:trHeight w:val="12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会看图示折叠衣服和裤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探索将衣裤折叠争气的办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道自己的事情自己做，增强自己意识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资源：主题小书，衣裤一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源：折叠衣服的步骤图或照片</w:t>
            </w:r>
          </w:p>
        </w:tc>
      </w:tr>
      <w:tr>
        <w:trPr>
          <w:trHeight w:val="4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巩固内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谈话导入，激发幼儿的活动兴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会叠衣服、裤子的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幼儿阅读主题小书，说说书里的小朋友是怎么叠衣服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示范另一种叠衣服的和裤子的步骤与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请个别幼儿示范，其他幼儿仔细观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拿出自己的衣服，尝试自己把衣服叠整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体讨论，衣物叠好后放在哪里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一比，塞一塞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组准备好幼儿人数相同的衣服或裤子，凌乱的放在桌子旁边的框里。比一比哪组幼儿最先将衣服叠整齐，即为获胜。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活动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粉红塔特色教学：</w:t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外体育活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孩子们都比较喜欢。它不但动手，动脑，还能发挥孩子们的想象力。这节活动课 孩子们认真听，回答老师提出的问题。</w:t>
            </w:r>
          </w:p>
        </w:tc>
      </w:tr>
    </w:tbl>
    <w:p>
      <w:pPr>
        <w:pStyle w:val="Normal"/>
        <w:ind w:firstLine="14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二公河幼儿园教育教学活动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7"/>
        <w:gridCol w:w="678"/>
        <w:gridCol w:w="865"/>
        <w:gridCol w:w="1440"/>
        <w:gridCol w:w="1292"/>
        <w:gridCol w:w="894"/>
        <w:gridCol w:w="890"/>
        <w:gridCol w:w="1428"/>
        <w:gridCol w:w="716"/>
      </w:tblGrid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晨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儿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集体教学活动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多元能力资源包：小手画家</w:t>
            </w:r>
          </w:p>
        </w:tc>
      </w:tr>
      <w:tr>
        <w:trPr>
          <w:trHeight w:val="12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手指、手掌、手背等收的任何部位与手型来印画并进行装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锻炼动手能力，增进小肌肉的发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胆想象和创作。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资源：主题小书，记录单，油画棒，水彩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源：挂图，一张大铅画纸</w:t>
            </w:r>
          </w:p>
        </w:tc>
      </w:tr>
      <w:tr>
        <w:trPr>
          <w:trHeight w:val="4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巩固内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游戏导入，小手造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你的小手可以怎样变变变呢？请你先自己比划比划，然后上来给大家展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幼儿伸出小手，当教师数到“三”时，小手变换不同造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操作，尝试小手印画的不同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出示画纸，鼓励幼儿先用各种手势尝试盖印，让幼儿发现不同的手势，可以盖印出不同的形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组合作，盖印图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分组操作和讨论            请幼儿想像一下小手画出的图案并说一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品展示，欣赏。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活动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粉红塔特色教学：</w:t>
            </w:r>
          </w:p>
        </w:tc>
      </w:tr>
      <w:tr>
        <w:trPr>
          <w:trHeight w:val="5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外体育活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这节美术活动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孩子们既练习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印</w:t>
            </w:r>
            <w:r>
              <w:rPr>
                <w:rFonts w:ascii="宋体" w:hAnsi="宋体" w:cs="宋体"/>
                <w:sz w:val="28"/>
                <w:szCs w:val="28"/>
              </w:rPr>
              <w:t>画，又练习了手眼协调能力。孩子们都很认真。虽然有个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画</w:t>
            </w:r>
            <w:r>
              <w:rPr>
                <w:rFonts w:ascii="宋体" w:hAnsi="宋体" w:cs="宋体"/>
                <w:sz w:val="28"/>
                <w:szCs w:val="28"/>
              </w:rPr>
              <w:t>不是特别的好，但我们通过常练习和老师的辅导，孩子会很快的进步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49:00Z</dcterms:created>
  <dc:creator>微软用户</dc:creator>
  <dc:description/>
  <dc:language>en-US</dc:language>
  <cp:lastModifiedBy>Administrator</cp:lastModifiedBy>
  <dcterms:modified xsi:type="dcterms:W3CDTF">2015-09-06T01:54:50Z</dcterms:modified>
  <cp:revision>3</cp:revision>
  <dc:subject/>
  <dc:title>            九月 第一周 教育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