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学年度上学期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小四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第三周工作计划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18"/>
          <w:szCs w:val="21"/>
        </w:rPr>
        <w:t xml:space="preserve">                                                         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7"/>
        <w:gridCol w:w="2548"/>
        <w:gridCol w:w="2548"/>
        <w:gridCol w:w="2378"/>
        <w:gridCol w:w="337"/>
        <w:gridCol w:w="2383"/>
        <w:gridCol w:w="2840"/>
      </w:tblGrid>
      <w:tr>
        <w:trPr>
          <w:trHeight w:val="1325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bCs/>
              </w:rPr>
            </w:pPr>
            <w:r>
              <w:rPr>
                <w:b/>
              </w:rPr>
              <w:t>上周工作反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孩子们进入了幼儿园，开始他们集体生活的第一周，情绪等各方面逐步稳定，但有个别孩子依赖性较强，对新环境在适应力不强，在下周需要更进一步在适应和锻炼。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b/>
                <w:b/>
                <w:sz w:val="24"/>
              </w:rPr>
            </w:pPr>
            <w:r>
              <w:rPr>
                <w:b/>
              </w:rPr>
              <w:t>家</w:t>
            </w:r>
            <w:r>
              <w:rPr>
                <w:b/>
                <w:sz w:val="24"/>
              </w:rPr>
              <w:t>园配合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鼓励幼儿自己背书包按时入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家长及时安抚幼儿情绪，给幼儿积极向上的引导。</w:t>
            </w:r>
          </w:p>
        </w:tc>
      </w:tr>
      <w:tr>
        <w:trPr>
          <w:trHeight w:val="851" w:hRule="atLeast"/>
          <w:cantSplit w:val="true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工作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新的早操，并学会排四路纵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熟悉律动的音乐，学习按音乐的节奏一拍一下地做生活模仿动作，创编出不同的日常生活模仿动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蜡笔的形状、特性及其收放和使用方法。</w:t>
            </w:r>
          </w:p>
        </w:tc>
      </w:tr>
      <w:tr>
        <w:trPr>
          <w:cantSplit w:val="true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环境布置和区角材料的投放情况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布置大环境、红花榜、各种物品标记。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接、晨间活动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桌面游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滑梯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玩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走平衡木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球</w:t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进餐：</w:t>
            </w:r>
            <w:r>
              <w:rPr>
                <w:sz w:val="24"/>
              </w:rPr>
              <w:t>学习独立进餐，不讲话，知道爱惜粮食，不挑食把碗里的食物吃完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早操：</w:t>
            </w:r>
            <w:r>
              <w:rPr>
                <w:bCs/>
                <w:sz w:val="24"/>
              </w:rPr>
              <w:t>能</w:t>
            </w:r>
            <w:r>
              <w:rPr>
                <w:sz w:val="24"/>
              </w:rPr>
              <w:t>跟着音乐和老师一起运动。学习新操节，练习排队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喂，睡午觉啦！（故事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域活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快乐的小四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域活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起玩皮球（绘画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域活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识颜色（数学）</w:t>
            </w:r>
          </w:p>
          <w:p>
            <w:pPr>
              <w:pStyle w:val="Normal"/>
              <w:tabs>
                <w:tab w:val="clear" w:pos="420"/>
                <w:tab w:val="right" w:pos="2332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域活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活模仿动作（韵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域活动</w:t>
            </w:r>
          </w:p>
        </w:tc>
      </w:tr>
      <w:tr>
        <w:trPr>
          <w:trHeight w:val="4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（三浴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乌龟回家（体游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大皮球（体游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滑梯（体游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快追上球宝宝</w:t>
            </w:r>
          </w:p>
          <w:p>
            <w:pPr>
              <w:pStyle w:val="Normal"/>
              <w:tabs>
                <w:tab w:val="clear" w:pos="420"/>
                <w:tab w:val="right" w:pos="233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揪尾巴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故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健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兴宝宝和生气宝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欣赏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睡</w:t>
            </w:r>
          </w:p>
        </w:tc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前能在老师陪同下自觉上厕所，能安静不吵闹地入睡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游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数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摇椅（手工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（音游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孩真爱玩（体游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狼几点钟（体游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滑滑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铃声跑（体活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沙玩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2:00Z</dcterms:created>
  <dc:creator>微软用户</dc:creator>
  <dc:description/>
  <cp:keywords/>
  <dc:language>en-US</dc:language>
  <cp:lastModifiedBy>微软用户</cp:lastModifiedBy>
  <cp:lastPrinted>2015-09-11T16:22:00Z</cp:lastPrinted>
  <dcterms:modified xsi:type="dcterms:W3CDTF">2015-09-11T08:22:00Z</dcterms:modified>
  <cp:revision>28</cp:revision>
  <dc:subject/>
  <dc:title>2012学年度上学期   小三班   第三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